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ОШ №2 г. Азнакаево» РТ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ой Р.Р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Отчест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ФИО ребенка/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расторгнуть  договор №______   на  оказание платных образовательных услуг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« ___»  ________________20 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/_________________/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</w:t>
        <w:tab/>
        <w:tab/>
        <w:t xml:space="preserve">расшифров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 _____________20 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4:21:00Z</dcterms:created>
  <dc:creator>Админ</dc:creator>
  <dc:description/>
  <dc:language>en-US</dc:language>
  <cp:lastModifiedBy>Светлана</cp:lastModifiedBy>
  <cp:lastPrinted>2016-11-18T13:36:00Z</cp:lastPrinted>
  <dcterms:modified xsi:type="dcterms:W3CDTF">2023-10-21T14:21:00Z</dcterms:modified>
  <cp:revision>2</cp:revision>
  <dc:subject/>
  <dc:title/>
</cp:coreProperties>
</file>